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t>PHIẾU BÀI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vi-VN"/>
        </w:rPr>
        <w:t>TUẦN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Môn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TIẾNG VIỆT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Chính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vi-VN"/>
        </w:rPr>
        <w:t xml:space="preserve"> tả: Bác sĩ Só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vi-VN"/>
        </w:rPr>
        <w:t>1. Bài viết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Học sinh chép bài chính tả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ác sĩ Sói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rang 43 sách Tiếng Việt 2, tập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vi-VN"/>
        </w:rPr>
        <w:t>2. Bài tậ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ọn từ ngữ nào trong ngoặc đơn để điền vào chỗ trống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a) – (nối, lối):    ……… liền,     ………. đ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(lửa, nửa):  ngọn  ………,    một 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b) - (ước, ướt):    ……… mong,     khăn 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(lược, lượt):    lần ……… ,   cái 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0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8:00Z</dcterms:created>
  <dc:creator>Microsoft Office User</dc:creator>
  <dc:description/>
  <cp:keywords/>
  <dc:language>en-US</dc:language>
  <cp:lastModifiedBy>Microsoft Office User</cp:lastModifiedBy>
  <dcterms:modified xsi:type="dcterms:W3CDTF">2021-02-17T14:24:00Z</dcterms:modified>
  <cp:revision>3</cp:revision>
  <dc:subject/>
  <dc:title/>
</cp:coreProperties>
</file>